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боты специалистов на «Телефоне Здоровья» в ноябре  2018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2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109"/>
        <w:gridCol w:w="473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1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ября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Вопросы  сурдологу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Павловна – врач сурдолог- отоларинголог консультативной поликлиники ОГБУЗ «Костромская областная клиническая больница  им. Королева», главный внештатный специалист сурдолог-отоларингол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остеопороза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Елена Михайловна - заведующая кабинетом лечения и профилактики остеопороза  поликлинического отделения ОГБУЗ « Костромской областной госпиталь ветеранов», врач ревматолог высшей категории</w:t>
            </w:r>
          </w:p>
        </w:tc>
      </w:tr>
      <w:tr>
        <w:trPr>
          <w:trHeight w:val="1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ахарного диабета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ая Светлана Анатольевна – врач эндокринолог поликлинического отделения  взрослых  № 1 ОГБУЗ «Городская больница г. Костромы», главный внештатный специалист эндокринолог</w:t>
            </w:r>
          </w:p>
        </w:tc>
      </w:tr>
      <w:tr>
        <w:trPr>
          <w:trHeight w:val="1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пожилых людей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 Алиса Дмитриевна – врач гериатр, заместитель главного врача ЧУ «Клиники Медекс Кострома»</w:t>
            </w:r>
            <w:r>
              <w:rPr/>
              <w:t xml:space="preserve"> </w:t>
            </w:r>
          </w:p>
        </w:tc>
      </w:tr>
      <w:tr>
        <w:trPr>
          <w:trHeight w:val="1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дотвратить возникновение инфекционных заболеваний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ин Алексей Юрьевич заведующий инфекционным отделением ОГБУЗ «Окружная больница Костромского округа №2», главный внештатный специалист по инфекционным болезням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лефон Здоровья» 8-800-450-03-0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5:00Z</dcterms:created>
  <dc:creator>Kokoulina</dc:creator>
  <dc:description/>
  <dc:language>en-US</dc:language>
  <cp:lastModifiedBy>Kokoulina</cp:lastModifiedBy>
  <dcterms:modified xsi:type="dcterms:W3CDTF">2018-10-23T07:16:00Z</dcterms:modified>
  <cp:revision>1</cp:revision>
  <dc:subject/>
  <dc:title/>
</cp:coreProperties>
</file>