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55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55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556" w:leader="none"/>
        </w:tabs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686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center" w:pos="55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555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center" w:pos="55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center" w:pos="5556" w:leader="none"/>
              </w:tabs>
              <w:rPr/>
            </w:pPr>
            <w:r>
              <w:rPr/>
              <w:t>Директор департамент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555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center" w:pos="5556" w:leader="none"/>
              </w:tabs>
              <w:rPr/>
            </w:pPr>
            <w:r>
              <w:rPr/>
              <w:t>Главный врач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center" w:pos="5556" w:leader="none"/>
              </w:tabs>
              <w:rPr/>
            </w:pPr>
            <w:r>
              <w:rPr/>
              <w:t>здравоохране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555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center" w:pos="5556" w:leader="none"/>
              </w:tabs>
              <w:rPr/>
            </w:pPr>
            <w:r>
              <w:rPr/>
              <w:t>ОГБУЗ Солигаличская РБ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center" w:pos="5556" w:leader="none"/>
              </w:tabs>
              <w:rPr/>
            </w:pPr>
            <w:r>
              <w:rPr/>
              <w:t>Н.В. Гирин___________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555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center" w:pos="5556" w:leader="none"/>
              </w:tabs>
              <w:rPr/>
            </w:pPr>
            <w:r>
              <w:rPr/>
              <w:t>Л.А. Опарина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center" w:pos="5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555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center" w:pos="55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556" w:leader="none"/>
        </w:tabs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  <w:tab/>
      </w:r>
    </w:p>
    <w:p>
      <w:pPr>
        <w:pStyle w:val="Normal"/>
        <w:jc w:val="center"/>
        <w:rPr/>
      </w:pPr>
      <w:r>
        <w:rPr/>
        <w:t xml:space="preserve">График выезда в Солигаличский район  передвижного мобильного комплекс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1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06"/>
        <w:gridCol w:w="1470"/>
        <w:gridCol w:w="25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выез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брига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лежащих осмотру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овое Самылово  Лосев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тарое Самылово  Лосев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ласьево Лосев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осево Лосев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аяцкое Солигалич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еслиново Корцов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опово, с.Жилино Корцов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глоблино Первомай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Чепасово, д.Кашино Первомай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ятлово Первомай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ний Березовец Первомайское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ровново Лосев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Солигалич Солигаличское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ТП Солигалич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ергеево Солигалич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егитово Солигалич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аладино Солигалич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рисовское Солигалич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вердислево Солигалич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уземино Солигалич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имоново Солигалич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Зашугомье, д.Слободское Солигалич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асильево Солигалич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посово Солигалич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уземино Солигалич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орбачево Бурдуков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еликово, д. Прокошево Солигалич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алое Токарево, д.Большое Токарево, д.Разливное Солигалич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ровново Лосев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Солигалич Солигаличское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ТП Солигалич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Усадьба-Ратьково Солигалич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Жилино Корцов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итянино Солигалич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,Горка, д.Екимцево, д.Захарино Солигалич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алинино Первомай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артыново Первомай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льшой Починок Корцов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илитино Солигалич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аяцкое Солигалич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урдуково Бурдуков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овье Бурдуков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орбачево Бурдуков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Высоковский Бурдуков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посово Солигалич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рцово Корцов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онышево Корцов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еслиново Корцов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опово, с.Жилино Корцов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глоблино Первомай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Чепасово, д.Кашино Первомай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ятлово Первомай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ний Березовец Первомайское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овое Самылово  Лосев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тарое Самылово  Лосев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ласьево Лосев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осево Лосев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аяцкое Солигалич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еслиново Корцов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опово, с.Жилино Корцов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глоблино Первомай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Чепасово, д.Кашино Первомай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аладино Солигалич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посово Солигалич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рцово Корцов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онышево Корцов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Льнозавод Солигалич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ровново Лосев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аладино Солигалич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уземино Солигалич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орбачево Бурдуков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еликово, д. Прокошево Солигалич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алое Токарево, д.Большое Токарево, д.Разливное Солигалич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ергеево Солигалич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егитово Солигалич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рисовское Солигалич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вердислево Солигалич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уземино Солигалич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имоново Солигалич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Зашугомье, д.Слободское Солигалич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асильево Солигалич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посово Солигалич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урдуково Бурдуков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овье Бурдуков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орбачево Бурдуков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Высоковский Бурдуков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посово Солигалич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ровново Лосев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Солигалич Солигаличское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ТП Солигалич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Усадьба-Ратьково Солигалич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Жилино Корцов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итянино Солигалич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,Горка, д.Екимцево, д.Захарино Солигалич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алинино Первомай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артыново Первомай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льшой Починок Корцов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илитино Солигалич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аяцкое Солигалич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алинино Первомай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артыново Первомай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льшой Починок Корцов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илитино Солигалич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аяцкое Солигалич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еслиново Корцов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глоблино Первомай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Чепасово, д.Кашино Первомай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ятлово Первомай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ерхний Березовец Первомайское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овое Самылово  Лосев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ласьево Лосев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осево Лосев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еслиново Корцов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опово, с.Жилино Корцов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аладино Солигалич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уземино Солигалич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орбачево Бурдуков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еликово, д. Прокошево Солигалич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алое Токарево, д.Большое Токарево, д.Разливное Солигалич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вердислево Солигалич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имоново Солигалич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Зашугомье, д.Слободское Солигалич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асильево Солигалич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посово Солигалич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рцово Корцов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онышево Корцов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ровново Лосев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аладино Солигалич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уземино Солигаличского с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36:00Z</dcterms:created>
  <dc:creator>Компьютер</dc:creator>
  <dc:description/>
  <cp:keywords/>
  <dc:language>en-US</dc:language>
  <cp:lastModifiedBy>SmiMM</cp:lastModifiedBy>
  <cp:lastPrinted>2020-01-27T10:43:00Z</cp:lastPrinted>
  <dcterms:modified xsi:type="dcterms:W3CDTF">2021-04-06T11:41:00Z</dcterms:modified>
  <cp:revision>98</cp:revision>
  <dc:subject/>
  <dc:title> </dc:title>
</cp:coreProperties>
</file>