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lang w:val="ru-RU"/>
        </w:rPr>
      </w:pPr>
      <w:r>
        <w:rPr>
          <w:lang w:val="ru-RU"/>
        </w:rPr>
        <w:t>ОГБУЗ Галичская окружная больница.</w:t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>График выездов передвижного мобильного ФАПа.</w:t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>Апрель.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70"/>
        <w:gridCol w:w="3262"/>
      </w:tblGrid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гат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оссол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норож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леш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па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лту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лешь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дыг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4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равьищ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Май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85"/>
        <w:gridCol w:w="324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хайловское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ома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ильнико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паре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митриевское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лыше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нин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ванько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  <w:t>Июнь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85"/>
        <w:gridCol w:w="324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гле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тин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рьяно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розовское,Дьяконово,Кр.Заря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пано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ома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оссолово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лав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6.21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резовец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</w:tbl>
    <w:p>
      <w:pPr>
        <w:pStyle w:val="Textbody1"/>
        <w:jc w:val="center"/>
        <w:rPr>
          <w:lang w:val="ru-RU"/>
        </w:rPr>
      </w:pPr>
      <w:r>
        <w:rPr>
          <w:lang w:val="ru-RU"/>
        </w:rPr>
        <w:t>Июль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70"/>
        <w:gridCol w:w="3262"/>
      </w:tblGrid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се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оссол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норож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леш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па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лту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лешь,Верк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7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дыг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</w:tbl>
    <w:p>
      <w:pPr>
        <w:pStyle w:val="Textbody1"/>
        <w:jc w:val="center"/>
        <w:rPr>
          <w:lang w:val="ru-RU"/>
        </w:rPr>
      </w:pPr>
      <w:r>
        <w:rPr>
          <w:lang w:val="ru-RU"/>
        </w:rPr>
        <w:t>Август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70"/>
        <w:gridCol w:w="3262"/>
      </w:tblGrid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равьищ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ом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ильник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паре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митриевско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унос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н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8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ваньк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Textbody1"/>
        <w:jc w:val="center"/>
        <w:rPr>
          <w:lang w:val="ru-RU"/>
        </w:rPr>
      </w:pPr>
      <w:r>
        <w:rPr>
          <w:lang w:val="ru-RU"/>
        </w:rPr>
        <w:t>Сентябрь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70"/>
        <w:gridCol w:w="3262"/>
      </w:tblGrid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гле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т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рья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розовское,Дьяконово,Кр.Заря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па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ом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евк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лав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резовец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9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лыше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Textbody1"/>
        <w:jc w:val="center"/>
        <w:rPr>
          <w:lang w:val="ru-RU"/>
        </w:rPr>
      </w:pPr>
      <w:r>
        <w:rPr>
          <w:lang w:val="ru-RU"/>
        </w:rPr>
        <w:t>Октябрь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70"/>
        <w:gridCol w:w="3262"/>
      </w:tblGrid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елсм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аба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норож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леш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па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олтун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лешь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0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дыг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Textbody1"/>
        <w:jc w:val="center"/>
        <w:rPr>
          <w:lang w:val="ru-RU"/>
        </w:rPr>
      </w:pPr>
      <w:r>
        <w:rPr>
          <w:lang w:val="ru-RU"/>
        </w:rPr>
        <w:t>Ноябрь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440"/>
        <w:gridCol w:w="4470"/>
        <w:gridCol w:w="3262"/>
      </w:tblGrid>
      <w:tr>
        <w:trPr>
          <w:trHeight w:val="67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хайловско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ома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асильник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паре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митриевское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лыше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нин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ваньково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Textbody1"/>
        <w:jc w:val="center"/>
        <w:rPr>
          <w:lang w:val="ru-RU"/>
        </w:rPr>
      </w:pPr>
      <w:r>
        <w:rPr>
          <w:lang w:val="ru-RU"/>
        </w:rPr>
        <w:t>Декабрь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469"/>
        <w:gridCol w:w="4470"/>
        <w:gridCol w:w="3263"/>
      </w:tblGrid>
      <w:tr>
        <w:trPr>
          <w:trHeight w:val="67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выезд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именование населенного пункта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запланированных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глево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итино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рьяново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розовское,Дьяконово,Кр.Заря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епаново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стома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оссолово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лав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резовец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2.2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сеново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6:00Z</dcterms:created>
  <dc:creator>Смирнова Марина Михайловна</dc:creator>
  <dc:description/>
  <dc:language>en-US</dc:language>
  <cp:lastModifiedBy>DyadSS</cp:lastModifiedBy>
  <dcterms:modified xsi:type="dcterms:W3CDTF">2021-04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