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работы передвижного ФАПа 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УЗ «Кологривская Р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394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ез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селенног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планированных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харово, с. Ильинск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ермен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, п. Пон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. Чежма, д. Лисиц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оргутово, д. Марак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кимцево, д. Суховерх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рез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ковлево, п. Войм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лох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лавино, д. Высок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всяниково, с. Илеше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харево, с. Ильинск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дил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, п. Пон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ая Чежма, д. Лисиц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рез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лох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лавино, д. Высок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оргутово, д. Марак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харево, с. Ильинск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ковлево, п. Войм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, п. Пон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. Чежма, д. Лисиц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кимцево, д. Суховерх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всяниково, с. Илеше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лох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дил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рез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оргутово, д. Марак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рез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2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харово, с. Ильинск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ермен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, п. Пон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. Чежма, д. Лисиц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оргутово, д. Марак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кимцево, д. Суховерх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рез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ковлево, п. Войм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лох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лавино, д. Высок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всяниково, с. Илеше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харево, с. Ильинск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дил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, п. Пон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ая Чежма, д. Лисиц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рез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лох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лавино, д. Высок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оргутово, д. Марак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харево, с. Ильинск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ковлево, п. Войм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, п. Пон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. Чежма, д. Лисиц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кимцево, д. Суховерх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всяниково, с. Илеше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лох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дил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рез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оргутово, д. Марак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лавино, д. Высок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ковлево, п. Войм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кимцево, д. Суховерх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, п. Пон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лох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ая Чежма, д. Лисиц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дил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од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всяниково, с. Илеше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кимцево, д. Суховерх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харово, д. Марак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ермен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, п. Пон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. Чежма, д. Лисиц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оргутово, д. Марак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кимцево, д. Суховерх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рез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ковлево, п. Войм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лох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лавино, д. Высок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всяниково, с. Илеше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харе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дил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, п. Пон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ая Чежма, д. Лисиц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рез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лох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лавино, д. Высок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оргутово, д. Марак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харево, с. Ильинск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ковлево, п. Войм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, п. Пон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. Чежма, д. Лисиц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кимцево, д. Суховерх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всяниково, с. Илеше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лох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дил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рез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оргутово, д. Марак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лавино, д. Высок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ковлево, п. Войм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кимцево, д. Суховерх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, п. Пон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лох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ая Чежма, д. Лисиц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дил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од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всяниково, с. Илеше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кимцево, д. Суховерх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харово, д. Марак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ермен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, п. Пон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. Чежма, д. Лисиц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оргутово, д. Марак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кимцево, д. Суховерх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рез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ковлево, п. Войм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лох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лавино, д. Высок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всяниково, с. Илеше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харево, с. Ильинск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дил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, п. Пон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ая Чежма, д. Лисиц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рез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лох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лавино, д. Высок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оргутово, д. Марак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харево, с. Ильинск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ковлево, п. Войм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, п. Пон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. Чежма, д. Лисиц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кимцево, д. Суховерх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всяниково, с. Илеше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лох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9:00Z</dcterms:created>
  <dc:creator>Главный врач</dc:creator>
  <dc:description/>
  <dc:language>en-US</dc:language>
  <cp:lastModifiedBy>SmiMM</cp:lastModifiedBy>
  <dcterms:modified xsi:type="dcterms:W3CDTF">2021-04-06T12:27:00Z</dcterms:modified>
  <cp:revision>3</cp:revision>
  <dc:subject/>
  <dc:title/>
</cp:coreProperties>
</file>